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9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vh.2dhz.cnsvh.2dhz.cn/xiazai/2594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