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vh.2dhz.cnsvh.2dhz.cn/xiazai/1302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